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самообсле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борь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-2015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рганизационно-правовое обеспечение образовательной деятельност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ное наименование ОУ в соответствии с Уставом и лицензией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казённое общеобразовательное учреждение «Заборьев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/>
        <w:t>Организационно-правовая форма ОУ (</w:t>
      </w:r>
      <w:r>
        <w:rPr>
          <w:i/>
        </w:rPr>
        <w:t>государственное, негосударственное, муниципальное и т.д.) _</w:t>
      </w:r>
      <w:r>
        <w:rPr/>
        <w:t>муниципальное</w:t>
      </w:r>
      <w:r>
        <w:rPr>
          <w:lang w:val="en-US"/>
        </w:rPr>
        <w:t xml:space="preserve"> </w:t>
      </w:r>
      <w:r>
        <w:rPr/>
        <w:t>учреждение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/>
        <w:t>Год создания и реквизиты соответствующего документа 1994г. Постановление главы администрации Бокситогорского района № 29 от 18января 1994года 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/>
        <w:t xml:space="preserve">Место нахождения, соответствие юридического адреса фактическому месту расположения  </w:t>
      </w:r>
    </w:p>
    <w:p>
      <w:pPr>
        <w:pStyle w:val="Normal"/>
        <w:spacing w:before="0" w:after="120"/>
        <w:rPr/>
      </w:pPr>
      <w:r>
        <w:rPr/>
        <w:t>187660, Российская Федерация, Ленинградская область, Бокситогорский район, посёлок Заборье, ул.Школьная, дом 24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/>
        <w:t>Наличие филиалов (с указанием их полного адреса) филиалов нет.</w:t>
      </w:r>
    </w:p>
    <w:p>
      <w:pPr>
        <w:pStyle w:val="Heading1"/>
        <w:rPr/>
      </w:pPr>
      <w:r>
        <w:rPr>
          <w:b w:val="false"/>
          <w:bCs w:val="false"/>
        </w:rPr>
        <w:t>Телефоны__8 (813)66 56 392                    Факс__8 (813) 66 56 360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анковские реквизиты </w:t>
      </w:r>
    </w:p>
    <w:p>
      <w:pPr>
        <w:pStyle w:val="Normal"/>
        <w:rPr/>
      </w:pPr>
      <w:r>
        <w:rPr/>
        <w:t>ИНН  4701004071, КПП 471501001</w:t>
      </w:r>
    </w:p>
    <w:p>
      <w:pPr>
        <w:pStyle w:val="Normal"/>
        <w:rPr/>
      </w:pPr>
      <w:r>
        <w:rPr/>
        <w:t>ОГРН 1034700507192 ,ОКПО 41801516</w:t>
      </w:r>
    </w:p>
    <w:p>
      <w:pPr>
        <w:pStyle w:val="Normal"/>
        <w:rPr/>
      </w:pPr>
      <w:r>
        <w:rPr/>
        <w:t>Лицевой счёт   030320022           в Комитете финансов администрации Бокситогор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Учредитель (учредители) (название организации,  Ф.И.О. физического лица, юридического  лица, адрес, телефон.)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Бокситогорский муниципальный район Ленинградской области в лице Администрации Бокситогорского муниципального района. Функции Учредителя осуществляет Комитета образования администрации Бокситогорского муниципального района Ленинградской области, расположенный по адресу: 187650, Российская Федерация, Ленинградская область, г.Бокситогорск, ул.Социалистическая, дом 9</w:t>
      </w:r>
      <w:r>
        <w:rPr>
          <w:bCs w:val="false"/>
        </w:rPr>
        <w:t>.</w:t>
      </w:r>
      <w:r>
        <w:rPr/>
        <w:t>(</w:t>
      </w:r>
      <w:r>
        <w:rPr>
          <w:b w:val="false"/>
        </w:rPr>
        <w:t>813-66)21-565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Место и дата регистрации Устава  образовательного  учреждения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Межрайонная ИФНС России № 6 по Ленинградской области,14 июля 2011 год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ИНН _________4701004071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Лицензия №321-11  дата выдачи </w:t>
      </w:r>
      <w:r>
        <w:rPr>
          <w:i/>
        </w:rPr>
        <w:t xml:space="preserve">22 августа 2011 года </w:t>
      </w:r>
      <w:r>
        <w:rPr/>
        <w:t xml:space="preserve"> _кем выдана </w:t>
      </w:r>
      <w:r>
        <w:rPr>
          <w:i/>
        </w:rPr>
        <w:t>Комитетом общего и профессионального образования Ленинградской области</w:t>
      </w:r>
      <w:r>
        <w:rPr/>
        <w:t xml:space="preserve"> на какой срок </w:t>
      </w:r>
      <w:r>
        <w:rPr>
          <w:i/>
        </w:rPr>
        <w:t>бессроч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Перечисленные в ней основные общеобразовательные программы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общеобразовательная программа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общеобразовательная программа основного  общ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общеобразовательная программа среднего (полного)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 </w:t>
      </w:r>
      <w:r>
        <w:rPr/>
        <w:t>Свидетельство  о  государственной  аккредитации  № 085-12 от 22 .02.2012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 </w:t>
      </w:r>
      <w:r>
        <w:rPr/>
        <w:t xml:space="preserve">Перечень аккредитованных образовательных программ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бщеобразовательная программа начального общего образ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бщеобразовательная программа основного общего образования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Система управления общеобразовательным учреждением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/>
        <w:t xml:space="preserve">2.1        Директор       </w:t>
      </w:r>
      <w:r>
        <w:rPr>
          <w:bCs/>
          <w:i/>
          <w:sz w:val="28"/>
          <w:szCs w:val="28"/>
        </w:rPr>
        <w:t>Корякин АлексейАанатольевич        8(813)66 5639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</w:t>
      </w:r>
      <w:r>
        <w:rPr/>
        <w:t>Заместители директора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учебно-воспитательной работе: </w:t>
      </w:r>
      <w:r>
        <w:rPr>
          <w:b/>
        </w:rPr>
        <w:t xml:space="preserve">    </w:t>
      </w:r>
      <w:r>
        <w:rPr/>
        <w:t>Куриченкова Лилия Сергеевна, 8(813) 66 56 392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орякина Светлана Ивановна, 8(813) 66 56 392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по воспитательной работе: Акимова Татьяна  Ефимовна,  Андреева Татьяна Ефимовна,             8(813) 66 56 39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</w:t>
      </w:r>
      <w:r>
        <w:rPr/>
        <w:t>Скородумова Надежда Викторовна, 8(813) 66 56 392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</w:t>
      </w:r>
      <w:r>
        <w:rPr/>
        <w:t>Мацуева Светлана Ивановна, 8(813) 66 56 392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 xml:space="preserve">Наличие коллективных органов управления (их полномочия, планы работы, очередность проведения заседаний, круг решаемых вопросов)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/>
          <w:u w:val="single"/>
        </w:rPr>
        <w:t>Совет Учреждения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39" w:hanging="0"/>
        <w:jc w:val="both"/>
        <w:rPr/>
      </w:pPr>
      <w:r>
        <w:rPr/>
        <w:t>1. Разрабатывает и вносит на рассмотрение администрации Учреждения предложения по совершенствованию организации образовательного процесса; разрабатывает план развития Учрежд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 Разрабатывает совместно с администрацией и выносит на обсуждение общего собрания коллектива Учреждения вопросы, связанные с изменением уста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. Рассматривает вопросы об изменении структуры и штатной численности в рамках фонда заработной плат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 Осуществляет контроль за выполнением решений общих собраний, реализацией замечаний и предложений членов коллектива, информирует коллектив об их выполнен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5. Следит за исполнением трудового законодательства и правил внутреннего трудового распорядка совместно с администрацие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6. Контролирует рациональное использование бюджетных ассигнований и спонсорских средств на Учреждени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7. Заслушивает отчёты о работе отдельных педагогов, директора и его заместителей, вносит на рассмотрение общего собрания предложения по совершенствованию их работ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8. Совместно с администрацией решает вопросы обеспечения соответствия оплаты труда работников личному вкладу в распределение материальных и социальных благ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9.Определяет условия и порядок премирования установления доплат и надбавок при наличии средст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10.Принимает для рассмотрения заявления от педагогов; детей, родителей по любым вопросам, связанным с общим управлением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Общее собрание трудового коллектива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1.Обсуждает и принимает «Коллективный договор»,  «Правила внутреннего трудового распорядка», проект устава Учреждения, изменения и дополнения, вносимые в устав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2.Обсуждает поведение или отдельные поступки членов коллектива Учреждения и принимает решение о вынесении общественного порицания в случае виновности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3.Избирает Совет Учреждения, его председателя и определение срока их полномочий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4.Выдвигает кандидатуры работников для поощрения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5.Избирает делегатов на конференцию по выборам Совета Учреждения или другого органа самоуправления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 xml:space="preserve">6.Выносит решения для участия 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>конкурс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Педагогический совет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1.Принимает образовательную программу Учреждения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2.Обсуждает и принимает решения по любым вопросам, касающимся содержания образования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3.Принимает решения о проведении переводных экзаменов в классах, их количестве и предметах, по которым экзамены проводятся в данном году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4.Решает вопрос о переводе учащихся из класса в класс, о переводе учащихся из класса в класс «условно», об оставлении учащихся на повторный год обучения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5.Решает вопрос об исключении учащегося, достигшего возраста 15 лет, из Учреждения за совершение противоправных действий, грубые и неоднократные нарушения устава Учреждения;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6.Обсуждает в случае необходимости успеваемость и поведение отдельных учащихся в присутствии их родителей (законных представителей);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7.Утверждает план работы Учреждения на учебный год;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/>
      </w:pPr>
      <w:r>
        <w:rPr/>
        <w:t>8.Утверждает характеристики учителей, представляемых к почетному званию «Заслуженный учитель Российской Федерации» и почетному знаку «Почётный работник общего образования»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spacing w:lineRule="auto" w:line="360"/>
        <w:ind w:left="540" w:hanging="0"/>
        <w:jc w:val="both"/>
        <w:rPr/>
      </w:pPr>
      <w:r>
        <w:rPr>
          <w:b/>
          <w:u w:val="single"/>
        </w:rPr>
        <w:t>Общешкольный родительский комитет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1.Осуществляет связи Учреждения с родителями обучающихс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Обсуждает и решает вопросы, связанные с воспитанием обучающихс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.Информирует родителей о перспективах развития Учрежд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Помогает в проведении ученических общешкольных мероприяти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5.Утверждает, представленные классными родительскими комитетами списки социально незащищённых детей, нуждающихся в материальной помощи и в обеспечении бесплатным питанием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6.Решения Родительского совета Учреждения и родительских комитетов классов носят рекомендательный характер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Классные родительские комитеты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1.Выбирает профиль обучени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Обсуждает вопросы обучения и воспитания обучающихс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.Обеспечивает единство педагогических требований и требований семьи к обучающимс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Оказывает помощь в воспитании и обучении обучающихся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Методический совет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1.Разрабатывает общее направление методической работы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Осуществляет контроль за качественным выполнением учебных планов и програм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.Разрабатывает рекомендации по организации учебно-воспитательного процесса и внутришкольного контрол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Обобщает передовой опыт, изучает деятельность педагогов, работу методических объединений, библиотек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5.Обеспечивает информационное и методическое обеспечение результатов работы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6.Вносит предложения по улучшению деятельности педагогов и Учреждения в целом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7.Утверждает Положения о смотре кабинетов, вносит предложения в Положения о смотрах и конкурсах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8.Выполняет другие функции, определенные Положением о методическом совете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1080" w:leader="none"/>
          <w:tab w:val="left" w:pos="1701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5  Наличие документов, регламентирующих прием в образовательное учреждение, их соответствие действующему законодательств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«Порядок приёма детей в 1 классы общеобразовательных учреждений Ленинградской области» , утверждённый Приказом Комитета общего и профессионального образования Ленинградской области от 16.02.2011 № 05;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 , основного общего, среднего ( полного) общего образования . а также дополнительного образования в образовательных учреждениях, расположенных на территории Бокситогорского муниципального района Ленинградской области» , утверждённый Постановлением администрации Бокситогорского муниципального района Ленинградской области от 17.02.2011. № 143, Правила приёма в Учреждение 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>2.6 Наличие локальных актов и планирующих документов, регламентирующих работу по организации управления и проведению контроля за качеством обучения</w:t>
      </w:r>
      <w:r>
        <w:rPr>
          <w:sz w:val="28"/>
          <w:szCs w:val="28"/>
        </w:rPr>
        <w:t xml:space="preserve">, </w:t>
      </w:r>
      <w:r>
        <w:rPr/>
        <w:t>их соответствие действующему законодательству: _</w:t>
      </w:r>
      <w:r>
        <w:rPr>
          <w:i/>
        </w:rPr>
        <w:t>План работы по повышению качества знаний в МКОУ «Заборьевская СОШ» на 2014-2053 учебный год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 xml:space="preserve"> </w:t>
      </w:r>
      <w:r>
        <w:rPr>
          <w:i/>
          <w:u w:val="single"/>
        </w:rPr>
        <w:t xml:space="preserve">- Положение о внутришкольном контроле 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 xml:space="preserve">- </w:t>
      </w:r>
      <w:r>
        <w:rPr>
          <w:i/>
          <w:u w:val="single"/>
        </w:rPr>
        <w:t xml:space="preserve">Положение об индивидуальном обучении больных учащихся на дому 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i/>
          <w:u w:val="single"/>
        </w:rPr>
        <w:t>- Положение о промежуточной аттестации обучающихся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i/>
          <w:u w:val="single"/>
        </w:rPr>
        <w:t>- Положение о системе отметок, форме, порядке и периодичности промежуточной и итоговой аттестации обучающихся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i/>
          <w:i/>
        </w:rPr>
      </w:pPr>
      <w:r>
        <w:rPr>
          <w:i/>
          <w:u w:val="single"/>
        </w:rPr>
        <w:t>-Положение о школьной системе оценки качества образо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/>
      </w:pPr>
      <w:r>
        <w:rPr/>
        <w:t>2.7 Наличие должностных инструкций,  квалификационные характеристики, на основании которых они разработаны и имеются в наличии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одержание и 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бразовательные программы, представленные к аккредитации  образовательным учреждением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ступень____          общеобразовательная программа  начального общего образования, реализуемая в1-4 классах</w:t>
      </w:r>
    </w:p>
    <w:p>
      <w:pPr>
        <w:pStyle w:val="Normal"/>
        <w:jc w:val="both"/>
        <w:rPr/>
      </w:pPr>
      <w:r>
        <w:rPr/>
        <w:t>2 ступень____           общеобразовательная программа основного общего образования, реализуемая в 5-9 класса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>3 ступень  ___ общеобразовательная программа  среднего (полного) общего образования, реализуемая в  11 клас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3060" w:hanging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Характеристика контингента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71"/>
        <w:gridCol w:w="1071"/>
        <w:gridCol w:w="1071"/>
        <w:gridCol w:w="952"/>
        <w:gridCol w:w="257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сост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во вторую смен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Всего классов - комплек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сег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редняя наполняемость обучающихся в класс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з них: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) классы , реализующие программы  базового уровня, и   количество обучающихся в н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лассы с углубленным изучением предметов и количество обучающихся в н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лассы , реализующие программы профильного  обучения, и количество обучающихся в н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>. Количество групп продлен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3. Направленность  и специализация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ответствии с реализуемыми    образовательными  программам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83"/>
        <w:gridCol w:w="1983"/>
        <w:gridCol w:w="1983"/>
        <w:gridCol w:w="1284"/>
        <w:gridCol w:w="1467"/>
      </w:tblGrid>
      <w:tr>
        <w:trPr>
          <w:trHeight w:val="340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 и специализация  клас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ступен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ступ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ступе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Итого </w:t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ов  и обучающихс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от общего количества </w:t>
            </w:r>
          </w:p>
        </w:tc>
      </w:tr>
      <w:tr>
        <w:trPr>
          <w:trHeight w:val="64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Классы  базового 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%</w:t>
            </w:r>
          </w:p>
        </w:tc>
      </w:tr>
      <w:tr>
        <w:trPr>
          <w:trHeight w:val="64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 Классы  профильного обучения : социально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уманитарны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офи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/7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 .Класс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 углубленным изучением предметов (указать наименование предметов каждого отдельно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 т. 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 Специальные (коррекционные) классы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7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Режим работы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956"/>
        <w:gridCol w:w="2533"/>
        <w:gridCol w:w="2812"/>
      </w:tblGrid>
      <w:tr>
        <w:trPr>
          <w:trHeight w:val="300" w:hRule="atLeast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5" w:hRule="atLeast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симальное  количество учебных занятий в первой  половине д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олжительность учебной недели (количество дней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олжительность уроков (в минутах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лассе применяется в первом полугодии «ступенчатый» режим обучения (в сентябре – октябре – 3 урока в день по 35 минут каждый, остальное время заполняется целевыми прогулками, экскурсиями, физкультурными занятиями, развивающими играми, в ноябре-декабре – 4 урока по 35 минут каждый, в январе-мае – 4 урока по 45 минут каждый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4 классы – 45 мину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олжительность и перечень перерывов между уроками (в минутах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перемена. – 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перемена – 2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перемена – 2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перемена – 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перемена. – 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перемена – 2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перемена – 2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перемена – 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перемена – 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перемена – 10 ми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перемена. – 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перемена – 2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перемена – 2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перемена – 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перемена – 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перемена – 10 мин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ы проведения урок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 урок-путешествие, урок-иг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, лекция, семинар, практику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, семинары, зачёт,  практикум, деловая игра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еодичность проведения промежуточной аттестации обучаю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 – безотметочная систе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 класс-по триместр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риместра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олугодиям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ы получения образования, в том числе:</w:t>
            </w:r>
          </w:p>
          <w:p>
            <w:pPr>
              <w:pStyle w:val="Normal"/>
              <w:rPr/>
            </w:pPr>
            <w:r>
              <w:rPr/>
              <w:t>- надомное</w:t>
            </w:r>
          </w:p>
          <w:p>
            <w:pPr>
              <w:pStyle w:val="Normal"/>
              <w:rPr/>
            </w:pPr>
            <w:r>
              <w:rPr/>
              <w:t>- семейное</w:t>
            </w:r>
          </w:p>
          <w:p>
            <w:pPr>
              <w:pStyle w:val="Normal"/>
              <w:rPr/>
            </w:pPr>
            <w:r>
              <w:rPr/>
              <w:t>- заочное</w:t>
            </w:r>
          </w:p>
          <w:p>
            <w:pPr>
              <w:pStyle w:val="Normal"/>
              <w:rPr/>
            </w:pPr>
            <w:r>
              <w:rPr/>
              <w:t>- экстернат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3060" w:hanging="30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4 Сведения о выполнении учебного плана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1 ступень</w: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1090</wp:posOffset>
                </wp:positionV>
                <wp:extent cx="6927850" cy="276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891"/>
                              <w:gridCol w:w="666"/>
                              <w:gridCol w:w="511"/>
                              <w:gridCol w:w="889"/>
                              <w:gridCol w:w="669"/>
                              <w:gridCol w:w="515"/>
                              <w:gridCol w:w="889"/>
                              <w:gridCol w:w="670"/>
                              <w:gridCol w:w="515"/>
                              <w:gridCol w:w="889"/>
                              <w:gridCol w:w="669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чебные предметы                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ичество часов по программе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дан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ичество часов по программе 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дано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ичество часов по программе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дано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ичество часов по программе 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дано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чтение/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217.65pt;mso-wrap-distance-left:9pt;mso-wrap-distance-right:9pt;mso-wrap-distance-top:0pt;mso-wrap-distance-bottom:0pt;margin-top:86.7pt;mso-position-vertical-relative:text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891"/>
                        <w:gridCol w:w="666"/>
                        <w:gridCol w:w="511"/>
                        <w:gridCol w:w="889"/>
                        <w:gridCol w:w="669"/>
                        <w:gridCol w:w="515"/>
                        <w:gridCol w:w="889"/>
                        <w:gridCol w:w="670"/>
                        <w:gridCol w:w="515"/>
                        <w:gridCol w:w="889"/>
                        <w:gridCol w:w="669"/>
                        <w:gridCol w:w="515"/>
                      </w:tblGrid>
                      <w:tr>
                        <w:trPr/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чебные предметы                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ичество часов по программе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дано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ичество часов по программе 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дано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ичество часов по программе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дано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ичество часов по программе 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дано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тение/литературное чтени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 и 3 ступень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44"/>
        <w:gridCol w:w="753"/>
        <w:gridCol w:w="520"/>
        <w:gridCol w:w="844"/>
        <w:gridCol w:w="676"/>
        <w:gridCol w:w="519"/>
        <w:gridCol w:w="844"/>
        <w:gridCol w:w="968"/>
        <w:gridCol w:w="519"/>
        <w:gridCol w:w="844"/>
        <w:gridCol w:w="753"/>
        <w:gridCol w:w="519"/>
        <w:gridCol w:w="844"/>
        <w:gridCol w:w="842"/>
        <w:gridCol w:w="486"/>
        <w:gridCol w:w="486"/>
        <w:gridCol w:w="486"/>
        <w:gridCol w:w="48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ые предметы                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часов по программ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часов по программ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часов по программ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часов по программ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часов по программ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часов по программе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матика,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родоведение,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рия и культура Ленинградской зем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О/искус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5"/>
        </w:rPr>
      </w:pPr>
      <w:r>
        <w:rPr>
          <w:b/>
          <w:bCs/>
          <w:color w:val="000000"/>
          <w:sz w:val="20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Успеваемость, качество знаний: 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62"/>
        <w:gridCol w:w="492"/>
        <w:gridCol w:w="1350"/>
        <w:gridCol w:w="1843"/>
        <w:gridCol w:w="227"/>
        <w:gridCol w:w="1899"/>
        <w:gridCol w:w="2127"/>
      </w:tblGrid>
      <w:tr>
        <w:trPr>
          <w:trHeight w:val="106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певае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тест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аттест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уважительным причин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успевающ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>
          <w:trHeight w:val="3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ступень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ступень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ступень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Всего в ОУ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чество знаний       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еловек «4» , «5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чество знаний  %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тличники   чел/ 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ступень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5</w:t>
            </w:r>
          </w:p>
        </w:tc>
      </w:tr>
      <w:tr>
        <w:trPr>
          <w:trHeight w:val="4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ступень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ступень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Всего в ОУ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/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государственной (итоговой) аттестации выпускников 9класс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DejaVu Sans;MS Mincho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837120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2834"/>
                              <w:gridCol w:w="2268"/>
                              <w:gridCol w:w="2127"/>
                              <w:gridCol w:w="2235"/>
                              <w:gridCol w:w="201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-29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Число принявших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участие в Г(и)А  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-29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зультаты Г(и)А  (%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-29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% прошедших пороговый балл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ий  балл ОУ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4- 201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71.5pt;mso-wrap-distance-left:9pt;mso-wrap-distance-right:0pt;mso-wrap-distance-top:0pt;mso-wrap-distance-bottom:0pt;margin-top:-3.7pt;mso-position-vertical-relative:text;margin-left: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2834"/>
                        <w:gridCol w:w="2268"/>
                        <w:gridCol w:w="2127"/>
                        <w:gridCol w:w="2235"/>
                        <w:gridCol w:w="201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Style16"/>
                              <w:ind w:left="0" w:right="-29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Число принявших </w:t>
                            </w:r>
                          </w:p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участие в Г(и)А  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-2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езультаты Г(и)А  (%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-29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% прошедших пороговый балл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ний  балл ОУ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4- 201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езульта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трудоустройства выпускников 9 класса 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88"/>
        <w:gridCol w:w="2160"/>
        <w:gridCol w:w="2160"/>
        <w:gridCol w:w="2329"/>
        <w:gridCol w:w="1869"/>
        <w:gridCol w:w="7"/>
        <w:gridCol w:w="2608"/>
      </w:tblGrid>
      <w:tr>
        <w:trPr>
          <w:trHeight w:val="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класс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>
          <w:trHeight w:val="14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чреждения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чреждения НП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Результаты государственной (итоговой) аттестации выпускников 11 класс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DejaVu Sans;MS Mincho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8371205" cy="180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2855"/>
                              <w:gridCol w:w="2264"/>
                              <w:gridCol w:w="2123"/>
                              <w:gridCol w:w="2232"/>
                              <w:gridCol w:w="201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-29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Число принявших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участие в Г(и)А  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-29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зультаты Г(и)А  (%)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-29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% прошедших пороговый бал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ий  балл ОУ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4- 201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(первичный балл)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142pt;mso-wrap-distance-left:9pt;mso-wrap-distance-right:0pt;mso-wrap-distance-top:0pt;mso-wrap-distance-bottom:0pt;margin-top:-3.7pt;mso-position-vertical-relative:text;margin-left: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2855"/>
                        <w:gridCol w:w="2264"/>
                        <w:gridCol w:w="2123"/>
                        <w:gridCol w:w="2232"/>
                        <w:gridCol w:w="201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Style16"/>
                              <w:ind w:left="0" w:right="-29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Число принявших </w:t>
                            </w:r>
                          </w:p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участие в Г(и)А  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-2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езультаты Г(и)А  (%)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-29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% прошедших пороговый бал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ний  балл ОУ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4- 201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(базовый уровень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(первичный балл)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(профильный уровень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зультаты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трудоустройства выпускников 11 класса 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88"/>
        <w:gridCol w:w="2160"/>
        <w:gridCol w:w="2160"/>
        <w:gridCol w:w="2329"/>
        <w:gridCol w:w="1869"/>
        <w:gridCol w:w="7"/>
        <w:gridCol w:w="2608"/>
      </w:tblGrid>
      <w:tr>
        <w:trPr>
          <w:trHeight w:val="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асс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>
          <w:trHeight w:val="14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5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  Информационно - методическое обеспечение образовательного процесса и кадровый состав</w:t>
      </w:r>
    </w:p>
    <w:p>
      <w:pPr>
        <w:pStyle w:val="Style16"/>
        <w:ind w:left="0" w:right="-5" w:hanging="0"/>
        <w:jc w:val="both"/>
        <w:rPr>
          <w:b/>
          <w:b/>
          <w:sz w:val="24"/>
        </w:rPr>
      </w:pPr>
      <w:r>
        <w:rPr>
          <w:sz w:val="24"/>
        </w:rPr>
        <w:t>Методическая тема  образовательного учреждения:</w:t>
      </w:r>
      <w:r>
        <w:rPr>
          <w:b/>
          <w:sz w:val="24"/>
        </w:rPr>
        <w:t xml:space="preserve"> «Современные образовательные технологии как фактор повышения качества знаний учащихся»</w:t>
      </w:r>
    </w:p>
    <w:p>
      <w:pPr>
        <w:pStyle w:val="Style16"/>
        <w:ind w:left="0"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  <w:t>Методическую работу в образовательном учреждении курирует:  Куриченкова Л.С.</w:t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  <w:t>Осуществляется ли научное руководство деятельностью образовательного учреждения (если да, то кем): нет</w:t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  <w:t>Количество методических объединений в образовательном учреждении (перечислить): 4 (МО учителей начальных классов, МО учителей естественно- научного цикла , МО учителей гуманитарного цикла, МО классных руководителей)</w:t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-5" w:hanging="0"/>
        <w:jc w:val="both"/>
        <w:rPr>
          <w:sz w:val="24"/>
        </w:rPr>
      </w:pPr>
      <w:r>
        <w:rPr>
          <w:sz w:val="24"/>
        </w:rPr>
        <w:t>Выявление, обобщение и распространение передового педагогического опыта в образовательном учреждении: открытые уроки, выступления на педагогических советах, участие в районном методическом поезде, выступления на РМО</w:t>
      </w:r>
    </w:p>
    <w:p>
      <w:pPr>
        <w:pStyle w:val="Style16"/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right="-290" w:hanging="0"/>
        <w:rPr>
          <w:i/>
          <w:i/>
          <w:sz w:val="24"/>
        </w:rPr>
      </w:pPr>
      <w:r>
        <w:rPr>
          <w:sz w:val="24"/>
        </w:rPr>
        <w:t>Инновационные направления работы образовательного учреждения</w:t>
      </w:r>
      <w:r>
        <w:rPr>
          <w:i/>
          <w:sz w:val="24"/>
        </w:rPr>
        <w:t>:  проектная деятельность, поисково-исследовательская деятельность, модульное обучение, презентации,</w:t>
      </w:r>
    </w:p>
    <w:p>
      <w:pPr>
        <w:pStyle w:val="Style16"/>
        <w:ind w:left="0" w:right="-2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left="0" w:right="-290" w:hanging="0"/>
        <w:rPr>
          <w:i/>
          <w:i/>
          <w:sz w:val="24"/>
        </w:rPr>
      </w:pPr>
      <w:r>
        <w:rPr>
          <w:sz w:val="24"/>
        </w:rPr>
        <w:t>Формы и результаты исследовательской деятельности (педагогов и обучающихся</w:t>
      </w:r>
      <w:r>
        <w:rPr>
          <w:i/>
          <w:sz w:val="24"/>
        </w:rPr>
        <w:t>): «Бессмертный полк» к 70-летию Победы в ВОВ</w:t>
      </w:r>
    </w:p>
    <w:p>
      <w:pPr>
        <w:pStyle w:val="Style16"/>
        <w:ind w:left="0" w:right="-2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и квалификация педагогических кадров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в соответствии с  тарификационным списком учреждения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65"/>
        <w:gridCol w:w="1717"/>
        <w:gridCol w:w="2941"/>
        <w:gridCol w:w="1912"/>
        <w:gridCol w:w="2601"/>
      </w:tblGrid>
      <w:tr>
        <w:trPr>
          <w:trHeight w:val="4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на основе постоянной работы, внутреннего или  внешнего совмещ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отчество работника,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аттестации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, где, какие курсы повышения квалификации проходи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2013-2014 у.г.</w:t>
            </w:r>
          </w:p>
        </w:tc>
      </w:tr>
      <w:tr>
        <w:trPr>
          <w:trHeight w:val="4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Алексей Анатол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хим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биологии в условиях ФГОС второго поколени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химии и биологии, заместитель директора по учебно-воспитательной работе(на основе внутреннего совмещ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якина Светлан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учитель хим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,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биологии в условиях ФГОС второго поколени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, заместитель директора по учебно-воспитательной работе  (на основе внутреннего совмещ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иченкова Ли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учитель математики и информа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,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, заместитель директора по воспитательной работе  (на основе внутреннего совмещ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имова Татьяна Ефим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учитель русского языка и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,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русского языка и литерату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едагог (на основе внутреннего совмещ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Светлана Васи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сшее, </w:t>
            </w: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,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к итоговой аттестации по русскому языку и литературе  9 и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(на основе постоянной работы), заместитель директора по воспитательной работе  (на основе внутреннего совмещ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ева Светла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русский язык и литера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  <w:r>
              <w:rPr>
                <w:sz w:val="20"/>
              </w:rPr>
              <w:t>квалификационная категория,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к итоговой аттестации по русскому языку и литературе  9 и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емецкого язы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лександр Клавди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емец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форматики, ИЗО, музыки, техн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а Надежд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учитель начальных клас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на основе постоянной рабо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Наталья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ст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квалификационная категория,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физики и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на основе постоянной рабо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юдмила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на основе постоянной рабо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юдмил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начальных 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продленного дня, учитель информатики и ИКТ,</w:t>
            </w:r>
            <w:r>
              <w:rPr>
                <w:sz w:val="20"/>
              </w:rPr>
              <w:t xml:space="preserve"> (на основе внутреннего совмещ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ева Ирин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 учитель начальных  клас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  <w:r>
              <w:rPr>
                <w:sz w:val="20"/>
              </w:rPr>
              <w:t>(на основе постоянной рабо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инов Евгений Степ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учитель начальных клас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на основе постоянной рабо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Фаи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начальных клас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left="0" w:right="-29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6"/>
        <w:ind w:left="0" w:right="-2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казатели методической работы</w:t>
      </w:r>
    </w:p>
    <w:p>
      <w:pPr>
        <w:pStyle w:val="Style16"/>
        <w:ind w:left="0"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51"/>
        <w:gridCol w:w="1397"/>
        <w:gridCol w:w="315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методическ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4/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кабин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тодических разработок,</w:t>
            </w:r>
          </w:p>
          <w:p>
            <w:pPr>
              <w:pStyle w:val="Normal"/>
              <w:rPr/>
            </w:pPr>
            <w:r>
              <w:rPr/>
              <w:t xml:space="preserve">подготовленных педагога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тодических разрабо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борниках, журналах, статьи, реферат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различного уровня (городские, районные, областные, региональные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6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Наличие специально оборудованных учебных кабинетов и помещений (каких):</w:t>
      </w:r>
    </w:p>
    <w:p>
      <w:pPr>
        <w:pStyle w:val="Style16"/>
        <w:ind w:left="360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985"/>
        <w:gridCol w:w="2268"/>
        <w:gridCol w:w="2268"/>
        <w:gridCol w:w="3118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Наименование предметных и учебных кабинето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оборудованием (%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  <w:p>
            <w:pPr>
              <w:pStyle w:val="Style16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еобходимость дооснащения в %)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center"/>
              <w:rPr/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right="-15" w:firstLine="13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е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360" w:right="-290" w:hanging="0"/>
        <w:jc w:val="center"/>
        <w:rPr/>
      </w:pPr>
      <w:r>
        <w:rPr>
          <w:b/>
          <w:sz w:val="24"/>
        </w:rPr>
        <w:t>6.Техническое обеспечение</w:t>
      </w:r>
    </w:p>
    <w:p>
      <w:pPr>
        <w:pStyle w:val="Style16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35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ых аудио- и 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290" w:hanging="0"/>
        <w:rPr/>
      </w:pPr>
      <w:r>
        <w:rPr>
          <w:b/>
          <w:sz w:val="24"/>
        </w:rPr>
        <w:t>Подключение к сети Интернет:</w:t>
      </w:r>
    </w:p>
    <w:p>
      <w:pPr>
        <w:pStyle w:val="Style16"/>
        <w:ind w:left="142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290" w:hanging="0"/>
        <w:rPr/>
      </w:pPr>
      <w:r>
        <w:rPr>
          <w:sz w:val="24"/>
        </w:rPr>
        <w:t>Количество  терминалов, с которых имеется доступ к сети Интернет ______________6_____________</w:t>
      </w:r>
    </w:p>
    <w:p>
      <w:pPr>
        <w:pStyle w:val="Style16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-290" w:hanging="0"/>
        <w:rPr/>
      </w:pPr>
      <w:r>
        <w:rPr>
          <w:sz w:val="24"/>
        </w:rPr>
        <w:t>Наличие  внутренней локальной сети  ____________в наличии________________</w:t>
      </w:r>
    </w:p>
    <w:p>
      <w:pPr>
        <w:pStyle w:val="Style16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-290" w:hanging="0"/>
        <w:rPr/>
      </w:pPr>
      <w:r>
        <w:rPr>
          <w:sz w:val="24"/>
        </w:rPr>
        <w:t>Показатель компьютерной обеспеченности (количество обучающихся на 1 компьютер) _______10_________________</w:t>
      </w:r>
    </w:p>
    <w:p>
      <w:pPr>
        <w:pStyle w:val="Style16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-290" w:hanging="0"/>
        <w:rPr>
          <w:sz w:val="24"/>
        </w:rPr>
      </w:pPr>
      <w:r>
        <w:rPr>
          <w:sz w:val="24"/>
        </w:rPr>
        <w:t>Наличие интернет-сайта  ОУ _http://zaborsosh.narod.ru/</w:t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7. Воспитательная раб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еречень локальных актов,</w:t>
      </w:r>
      <w:r>
        <w:rPr>
          <w:b/>
          <w:sz w:val="28"/>
          <w:szCs w:val="28"/>
        </w:rPr>
        <w:t xml:space="preserve"> </w:t>
      </w:r>
      <w:r>
        <w:rPr/>
        <w:t xml:space="preserve"> регламентирующих проведение воспитательной работы:</w:t>
      </w:r>
    </w:p>
    <w:p>
      <w:pPr>
        <w:pStyle w:val="Normal"/>
        <w:jc w:val="both"/>
        <w:rPr/>
      </w:pPr>
      <w:r>
        <w:rPr/>
        <w:t>-Программа развития;</w:t>
      </w:r>
    </w:p>
    <w:p>
      <w:pPr>
        <w:pStyle w:val="Normal"/>
        <w:jc w:val="both"/>
        <w:rPr/>
      </w:pPr>
      <w:r>
        <w:rPr/>
        <w:t>-Правила внутреннего распорядка обучающихся;</w:t>
      </w:r>
    </w:p>
    <w:p>
      <w:pPr>
        <w:pStyle w:val="Normal"/>
        <w:jc w:val="both"/>
        <w:rPr/>
      </w:pPr>
      <w:r>
        <w:rPr/>
        <w:t>-Положение о методических объединениях учителей;</w:t>
      </w:r>
    </w:p>
    <w:p>
      <w:pPr>
        <w:pStyle w:val="Normal"/>
        <w:jc w:val="both"/>
        <w:rPr/>
      </w:pPr>
      <w:r>
        <w:rPr/>
        <w:t>-Положение об общешкольном родительском комитете;</w:t>
      </w:r>
    </w:p>
    <w:p>
      <w:pPr>
        <w:pStyle w:val="Normal"/>
        <w:jc w:val="both"/>
        <w:rPr/>
      </w:pPr>
      <w:r>
        <w:rPr/>
        <w:t>-Положение о классном родительском комитете</w:t>
      </w:r>
    </w:p>
    <w:p>
      <w:pPr>
        <w:pStyle w:val="Normal"/>
        <w:jc w:val="both"/>
        <w:rPr/>
      </w:pPr>
      <w:r>
        <w:rPr/>
        <w:t>-Положение о дополнительном образовании</w:t>
      </w:r>
    </w:p>
    <w:p>
      <w:pPr>
        <w:pStyle w:val="Normal"/>
        <w:jc w:val="both"/>
        <w:rPr/>
      </w:pPr>
      <w:r>
        <w:rPr/>
        <w:t>Реализация часов, предусмотренных в образовательной программе для проведения внеурочной деятельности: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воспитательной работы, наиболее действенные  формы и мет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вечеров, дискотек, театрализованные представления, концертные программы, классные ча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одительского комитета школы, общешкольные и классные родительские собрания, индивидуальные консультации и беседы с родителя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ние работы Совета старшеклассников, привлечение активов классов к подготовке и проведению мероприятий, проведение Дня само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группы рис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циальным педагогом школы, индивидуальные консультации детей и родителей, привлечение к посещению кружков и секций, участие в коллективных творческих дел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ние работы кружков различной направленности, методическая помощь в рабо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ругими учреждения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сельским домом культуры и районными ДК (помощь в организации мероприятий, участие в районных конкурсах), инспектором ОД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работа с детьми группы риска: кружки, секции (из 50 учащихся, посещающих кружки :3 учащихся группы риска, 2 учащихся, состоящих на внутришкольном учёте, 1 учащийся, состоящий на учёте в ОД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зи с учреждениями культуры, науки, общественными организациями:  поселковый ДК, администрация Заборьевского сельского поселения, МУЗ «Заборьевская участковая больн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 xml:space="preserve">Участие в воспитательных мероприятиях (конкурсы, соревнования, акции и т.д.) 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96"/>
        <w:gridCol w:w="1840"/>
        <w:gridCol w:w="1177"/>
        <w:gridCol w:w="1383"/>
        <w:gridCol w:w="1372"/>
        <w:gridCol w:w="1241"/>
        <w:gridCol w:w="1177"/>
        <w:gridCol w:w="1383"/>
        <w:gridCol w:w="1372"/>
        <w:gridCol w:w="124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, региональный и т.д.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явших участи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рен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щих на учете в ОД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рис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рен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щих на учете в ОД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рис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турнир</w:t>
            </w:r>
          </w:p>
          <w:p>
            <w:pPr>
              <w:pStyle w:val="Normal"/>
              <w:rPr/>
            </w:pPr>
            <w:r>
              <w:rPr/>
              <w:t>Г. Пикал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Моя милая мамочка»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асем мир от пожаров»</w:t>
            </w:r>
          </w:p>
          <w:p>
            <w:pPr>
              <w:pStyle w:val="Normal"/>
              <w:jc w:val="center"/>
              <w:rPr/>
            </w:pPr>
            <w:r>
              <w:rPr/>
              <w:t>Г. Боксито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окружающему миру «Лисен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Центр дистанционной сертификации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агитбригад и плакатов «Твое сознание».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Чем богата земля русск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литературному чтению</w:t>
            </w:r>
          </w:p>
          <w:p>
            <w:pPr>
              <w:pStyle w:val="Normal"/>
              <w:jc w:val="center"/>
              <w:rPr/>
            </w:pPr>
            <w:r>
              <w:rPr/>
              <w:t>Центр дистанционной сертификации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jc w:val="center"/>
              <w:rPr/>
            </w:pPr>
            <w:r>
              <w:rPr/>
              <w:t>«Инфоур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«Мультитест»</w:t>
            </w:r>
          </w:p>
          <w:p>
            <w:pPr>
              <w:pStyle w:val="Normal"/>
              <w:jc w:val="center"/>
              <w:rPr/>
            </w:pPr>
            <w:r>
              <w:rPr/>
              <w:t>Институт развития 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«Центр до вузовской подготовки «Пятерочка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left="142" w:right="-29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8. Организация питания в образовательном учрежд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  <w:r>
              <w:rPr>
                <w:bCs/>
              </w:rPr>
              <w:t>от общего континген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сего горячим питанием  обеспечен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 счет родительски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а счет бюджетных средств (бесплатным горячим питание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Общие вывод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9.1. Основные направления деятельности учреждения, по которым за последние 3 года  обеспечена позитивная динамика («точки роста»):</w:t>
      </w:r>
    </w:p>
    <w:p>
      <w:pPr>
        <w:pStyle w:val="Normal"/>
        <w:autoSpaceDE w:val="false"/>
        <w:rPr/>
      </w:pPr>
      <w:r>
        <w:rPr/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7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ы работы педагогического коллектива по повышению качества общего образования в условиях внедрения НИТ, учебно-лабораторного оборудования, учебно-методических комплек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новационной деятельности по внедрению ФГОС Н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овая , исследовательская, проект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рудового и экологического обучения и воспитания через уроки и внеурочную деятельность в условиях сельской школ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хождение учащимися 5-8 классов летней трудов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истанционного обучения по предметам гуманитарного цикл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ультаты итоговой и промежу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ы в проведении школьного этапа предметных олимпиа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детей в конкурсах и олимпиадах Всероссийского уровня, дипломы призё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критериев оценки деятельности педагог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активности пед. работников, качества их труда и дифференциации об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едагогами собственных сайтов и публикация методических материалов на сайтах различного уров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педагогического мастерства, результаты аттестации пед. работни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9.2. Проблемы в деятельности учреждения: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а) Недостаточная результативность работы со слабоуспевающими детьми</w:t>
      </w:r>
    </w:p>
    <w:p>
      <w:pPr>
        <w:pStyle w:val="Normal"/>
        <w:autoSpaceDE w:val="false"/>
        <w:ind w:left="426" w:hanging="0"/>
        <w:jc w:val="both"/>
        <w:rPr/>
      </w:pPr>
      <w:r>
        <w:rPr/>
        <w:t>б) Недостаточный уровень финансового обеспечения, кадрового потенциала.</w:t>
      </w:r>
    </w:p>
    <w:p>
      <w:pPr>
        <w:pStyle w:val="Normal"/>
        <w:autoSpaceDE w:val="false"/>
        <w:ind w:left="426" w:hanging="0"/>
        <w:jc w:val="both"/>
        <w:rPr/>
      </w:pPr>
      <w:r>
        <w:rPr/>
        <w:t>в) Повышение мотивации школьников для участия в олимпиадах, конкурсах различного уровня</w:t>
      </w:r>
    </w:p>
    <w:p>
      <w:pPr>
        <w:pStyle w:val="Normal"/>
        <w:ind w:left="426" w:hanging="0"/>
        <w:jc w:val="both"/>
        <w:rPr/>
      </w:pPr>
      <w:r>
        <w:rPr/>
        <w:t>г)  Повышение   уровня воспитанности учащихся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9.3. Мероприятия  по совершенствованию образовательной деятельности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а) Разработка индивидуальных маршрутов для слабоуспевающих детей.</w:t>
      </w:r>
    </w:p>
    <w:p>
      <w:pPr>
        <w:pStyle w:val="Normal"/>
        <w:autoSpaceDE w:val="false"/>
        <w:ind w:left="426" w:hanging="0"/>
        <w:jc w:val="both"/>
        <w:rPr/>
      </w:pPr>
      <w:r>
        <w:rPr/>
        <w:t>б)</w:t>
      </w:r>
      <w:r>
        <w:rPr>
          <w:color w:val="000000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before="280" w:after="280"/>
        <w:ind w:left="567" w:hanging="283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)Активизации совместной работы классных руководителей и учителей-предметников по формированию  личностных качеств учащихся; 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г) Повышению уровня общешкольных мероприятий и конкурсов, улучшению качества проводимых тематических классных часов. </w:t>
      </w:r>
    </w:p>
    <w:p>
      <w:pPr>
        <w:pStyle w:val="Normal"/>
        <w:spacing w:before="280" w:after="280"/>
        <w:ind w:left="540" w:hanging="283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) Расширению форм взаимодействия с родителями; </w:t>
      </w:r>
    </w:p>
    <w:p>
      <w:pPr>
        <w:pStyle w:val="Normal"/>
        <w:spacing w:before="280" w:after="280"/>
        <w:ind w:left="567"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е)Обеспечению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90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561" w:right="-664" w:hanging="0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5:00Z</dcterms:created>
  <dc:creator>pk</dc:creator>
  <dc:description/>
  <cp:keywords/>
  <dc:language>en-US</dc:language>
  <cp:lastModifiedBy>учитель</cp:lastModifiedBy>
  <cp:lastPrinted>2012-06-25T14:53:00Z</cp:lastPrinted>
  <dcterms:modified xsi:type="dcterms:W3CDTF">2015-08-31T08:53:00Z</dcterms:modified>
  <cp:revision>35</cp:revision>
  <dc:subject/>
  <dc:title>Комитет общего и профессионального образования</dc:title>
</cp:coreProperties>
</file>